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39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4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395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Р Е Д С Т В А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тенные в консолидированных бюджетах муниципальных районов 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, вне границ населенных пунктов в границах муниципального района и в</w:t>
        <w:br/>
        <w:t xml:space="preserve">                     границах населенных пунктов поселения, на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4346"/>
        <w:gridCol w:w="1414"/>
        <w:gridCol w:w="262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  <w:br/>
              <w:t>в бюджетах посе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8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0,1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4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7,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4"/>
                <w:szCs w:val="24"/>
              </w:rPr>
              <w:t>1228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2,9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7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5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678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7,9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971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083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947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6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6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90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3501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6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3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449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7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9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8,8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4,9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3,9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6,9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5,5</w:t>
            </w:r>
          </w:p>
          <w:p>
            <w:pPr>
              <w:pStyle w:val="Normal"/>
              <w:ind w:right="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2068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pacing w:lineRule="auto" w:line="240" w:before="0" w:after="0"/>
              <w:ind w:left="0" w:right="565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00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0:00Z</dcterms:created>
  <dc:creator>sobf2</dc:creator>
  <dc:description/>
  <cp:keywords/>
  <dc:language>en-US</dc:language>
  <cp:lastModifiedBy>mash1</cp:lastModifiedBy>
  <cp:lastPrinted>2012-09-24T08:30:00Z</cp:lastPrinted>
  <dcterms:modified xsi:type="dcterms:W3CDTF">2012-09-24T04:30:00Z</dcterms:modified>
  <cp:revision>8</cp:revision>
  <dc:subject/>
  <dc:title/>
</cp:coreProperties>
</file>